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GETINCELL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Double blade louvre – mounted with integrated carrier</w:t>
      </w:r>
    </w:p>
    <w:p>
      <w:pPr>
        <w:pStyle w:val="TextBody"/>
        <w:spacing w:lineRule="exact" w:line="230"/>
        <w:rPr>
          <w:rFonts w:ascii="Arial" w:hAnsi="Arial" w:cs="Arial"/>
          <w:color w:val="808080"/>
          <w:sz w:val="17"/>
          <w:szCs w:val="17"/>
          <w:lang w:val="en-US"/>
        </w:rPr>
      </w:pPr>
      <w:r>
        <w:rPr>
          <w:rFonts w:cs="Arial"/>
          <w:color w:val="808080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Double blade louvre consisting of a substructure with integrated carrier and prefabricated panel elements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 is suspended rigidly from the mounting level [e.g. bare ceiling] with a suspension hanger by means of M6 threaded rods using technical approved dowels [distance of the suspensions according to EN 13964]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distance between the carriers depends on the specified module dimension – according to the element size length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s are mounted at the module spacing and consist of cells with U-shaped sharp-edged blades. The panel element consists of longitudinal and cross blades. The blades of the short side are connected form-fitting to the integrated carrier by means of the formed hooks. The individual panels are self-adjusting and can be removed individually. The transverse mounted on the panel ensures the correct alignment of the panel elements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n L-shaped perimeter trim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GETINCELL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 xml:space="preserve">® 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double blade open cell ceiling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 size [LxW]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309" w:leader="none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width/blade heigh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/42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/4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/37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ell size:</w:t>
              <w:tab/>
              <w:t>............... mm [50-150mm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erforation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Microperforation [Ø=1.5mm; diagonal pitch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Perfo 2.5 [Ø=2.5mm; diagonal pitch]</w:t>
              <w:br/>
              <w:t>Exterior pain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Natural anodized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1013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Interior pain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Green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ue [on request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Fuchsia [on request]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126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ind w:firstLine="709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L-shaped perimeter trims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Height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0mm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idth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20mm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ength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2000mm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Aluminium, pre-coated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Black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RAL 900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Natural anodized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TextBody"/>
              <w:tabs>
                <w:tab w:val="left" w:pos="709" w:leader="none"/>
              </w:tabs>
              <w:rPr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SKubetzk</dc:creator>
  <dc:description/>
  <cp:keywords/>
  <dc:language>en-US</dc:language>
  <cp:lastModifiedBy>skubetzk</cp:lastModifiedBy>
  <cp:lastPrinted>2008-11-26T17:44:00Z</cp:lastPrinted>
  <dcterms:modified xsi:type="dcterms:W3CDTF">2014-05-23T07:51:00Z</dcterms:modified>
  <cp:revision>3</cp:revision>
  <dc:subject/>
  <dc:title>S1</dc:title>
</cp:coreProperties>
</file>